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Harrington" w:hAnsi="Harrington" w:cs="Harrington"/>
          <w:b/>
          <w:b/>
          <w:bCs/>
          <w:color w:val="6600CC"/>
          <w:sz w:val="52"/>
          <w:szCs w:val="52"/>
        </w:rPr>
      </w:pPr>
      <w:r>
        <w:rPr>
          <w:rFonts w:cs="Harrington" w:ascii="Harrington" w:hAnsi="Harrington"/>
          <w:b/>
          <w:iCs/>
          <w:color w:val="6600CC"/>
          <w:sz w:val="52"/>
          <w:szCs w:val="52"/>
        </w:rPr>
        <w:t xml:space="preserve">NeelSuono…. </w:t>
      </w:r>
      <w:r>
        <w:rPr>
          <w:rFonts w:cs="Harrington" w:ascii="Harrington" w:hAnsi="Harrington"/>
          <w:b/>
          <w:bCs/>
          <w:color w:val="6600CC"/>
          <w:sz w:val="28"/>
          <w:szCs w:val="28"/>
        </w:rPr>
        <w:t>Le segnalazioni della Luce (</w:t>
      </w:r>
      <w:r>
        <w:rPr>
          <w:rFonts w:cs="Harrington" w:ascii="Harrington" w:hAnsi="Harrington"/>
          <w:b/>
          <w:color w:val="6600CC"/>
          <w:sz w:val="28"/>
          <w:szCs w:val="28"/>
        </w:rPr>
        <w:t>Arc. Michele)</w:t>
      </w:r>
    </w:p>
    <w:p>
      <w:pPr>
        <w:pStyle w:val="NormaleWeb"/>
        <w:spacing w:before="0" w:after="0"/>
        <w:rPr>
          <w:rFonts w:ascii="Harrington" w:hAnsi="Harrington" w:cs="Harrington"/>
          <w:b/>
          <w:b/>
          <w:bCs/>
          <w:color w:val="6600CC"/>
          <w:sz w:val="28"/>
          <w:szCs w:val="28"/>
        </w:rPr>
      </w:pPr>
      <w:r>
        <w:rPr>
          <w:rFonts w:cs="Harrington" w:ascii="Harrington" w:hAnsi="Harrington"/>
          <w:b/>
          <w:bCs/>
          <w:color w:val="6600CC"/>
          <w:sz w:val="28"/>
          <w:szCs w:val="28"/>
        </w:rPr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Harrington" w:ascii="Harrington" w:hAnsi="Harrington"/>
          <w:color w:val="6600CC"/>
          <w:sz w:val="28"/>
          <w:szCs w:val="28"/>
        </w:rPr>
        <w:t>Gli altri siamo noi</w:t>
      </w:r>
      <w:r>
        <w:rPr>
          <w:rFonts w:cs="Harrington" w:ascii="Harrington" w:hAnsi="Harrington"/>
          <w:color w:val="6600CC"/>
        </w:rPr>
        <w:t xml:space="preserve"> </w:t>
      </w:r>
      <w:r>
        <w:rPr>
          <w:rFonts w:cs="Harrington" w:ascii="Harrington" w:hAnsi="Harrington"/>
          <w:i/>
          <w:color w:val="6600CC"/>
          <w:sz w:val="28"/>
          <w:szCs w:val="28"/>
        </w:rPr>
        <w:t>Umberto Tozzi</w:t>
      </w:r>
      <w:r>
        <w:rPr>
          <w:rFonts w:cs="Harrington" w:ascii="Harrington" w:hAnsi="Harrington"/>
          <w:i/>
          <w:color w:val="6600CC"/>
        </w:rPr>
        <w:t xml:space="preserve"> </w:t>
      </w:r>
      <w:r>
        <w:rPr>
          <w:rFonts w:cs="Arial" w:ascii="Harrington" w:hAnsi="Harrington"/>
          <w:iCs/>
          <w:color w:val="6600CC"/>
          <w:sz w:val="28"/>
          <w:szCs w:val="28"/>
        </w:rPr>
        <w:t>G.Bigazzi,G - U.Tozzi</w:t>
      </w:r>
      <w:r>
        <w:rPr>
          <w:rFonts w:cs="Arial" w:ascii="Harrington" w:hAnsi="Harrington"/>
          <w:color w:val="6600CC"/>
          <w:sz w:val="24"/>
          <w:szCs w:val="24"/>
        </w:rPr>
        <w:t xml:space="preserve"> </w:t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hyperlink r:id="rId2">
        <w:r>
          <w:rPr>
            <w:rStyle w:val="InternetLink"/>
            <w:rFonts w:cs="Arial" w:ascii="Harrington" w:hAnsi="Harrington"/>
            <w:sz w:val="24"/>
            <w:szCs w:val="24"/>
          </w:rPr>
          <w:t>http://it.youtube.com/watch?v=yohMkSFdhdA</w:t>
        </w:r>
      </w:hyperlink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  <w:t>Non sono stato mai più solo di così</w:t>
        <w:br/>
        <w:t>e' notte ma vorrei che fosse presto lunedì</w:t>
        <w:br/>
        <w:t>con gli altri insieme a me per fare la città</w:t>
        <w:br/>
        <w:t>con gli altri chiusi in se che si aprono al sole</w:t>
        <w:br/>
        <w:t>come fori quando si risvegliano si rivestono</w:t>
        <w:br/>
        <w:t>quando escono, partono, arrivano</w:t>
        <w:br/>
        <w:t>ci somigliano angeli avvoltoi</w:t>
        <w:br/>
        <w:t>come specchi gli occhi nei volti</w:t>
        <w:br/>
        <w:t>perché gli altri siamo noi.</w:t>
        <w:br/>
        <w:t>I muri vanno giù al soffio di un'idea</w:t>
        <w:br/>
        <w:t>Allah come Gesù in chiesa o dentro una moschea</w:t>
        <w:br/>
        <w:t>e gli altri siamo noi ma qui sulla stessa via</w:t>
        <w:br/>
        <w:t>vigliaccamente eroi lasciamo indietro i pezzi di altri nodi</w:t>
        <w:br/>
        <w:t>che ci aspettano e si chiedono</w:t>
        <w:br/>
        <w:t>perché nascono e subito muoiono</w:t>
        <w:br/>
        <w:t>forse rondini foglie d'Africa</w:t>
        <w:br/>
        <w:t>ci sorridono di malinconia</w:t>
        <w:br/>
        <w:t>e tutti vittime e carnefici</w:t>
        <w:br/>
        <w:t>tanto prima o poi gli altri siamo noi.</w:t>
        <w:br/>
        <w:t>Quando cantano</w:t>
        <w:br/>
        <w:t>quando piangono</w:t>
        <w:br/>
        <w:t>gli altri siamo noi.</w:t>
        <w:br/>
        <w:t>In questo mondo gli altri siamo noi</w:t>
        <w:br/>
        <w:t>siamo noi siamo noi.</w:t>
        <w:br/>
        <w:t>Quando nascono</w:t>
        <w:br/>
        <w:t>quando muoiono</w:t>
        <w:br/>
        <w:t>gli altri siamo noi.</w:t>
        <w:br/>
        <w:t>Gli altri siamo noi</w:t>
        <w:br/>
        <w:t>siamo noi siamo noi.</w:t>
        <w:br/>
        <w:t>Noi che stiamo in comodi deserti</w:t>
        <w:br/>
        <w:t>di appartamenti e di tranquillità</w:t>
        <w:br/>
        <w:t>lontani dagli altri</w:t>
        <w:br/>
        <w:t>ma tanto prima o poi gli altri siamo noi.</w:t>
        <w:br/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  <w:t>oh oh oh... in questo mondo piccolo oramai, gli altri siamo noi.</w:t>
      </w:r>
    </w:p>
    <w:p>
      <w:pPr>
        <w:pStyle w:val="NormaleWeb"/>
        <w:spacing w:before="0" w:after="0"/>
        <w:rPr>
          <w:rFonts w:ascii="Harrington" w:hAnsi="Harrington" w:cs="Arial"/>
          <w:color w:val="6600CC"/>
          <w:sz w:val="24"/>
          <w:szCs w:val="24"/>
        </w:rPr>
      </w:pPr>
      <w:r>
        <w:rPr>
          <w:rFonts w:cs="Arial" w:ascii="Harrington" w:hAnsi="Harrington"/>
          <w:color w:val="6600CC"/>
          <w:sz w:val="24"/>
          <w:szCs w:val="24"/>
        </w:rPr>
        <w:t>si gli altri siamo noi</w:t>
        <w:br/>
        <w:t>fra gli indios e gli indù</w:t>
        <w:br/>
        <w:t>ragazzi in farmacie</w:t>
        <w:br/>
        <w:t>che ormai non ce la fanno più</w:t>
        <w:br/>
        <w:t>famiglie di operai licenziati dai robot</w:t>
        <w:br/>
        <w:t>e zingari dell'est in riserve di periferia</w:t>
        <w:br/>
        <w:t>siamo tutti vittime e carnefici</w:t>
        <w:br/>
        <w:t>tanto prima o poi gli altri siamo noi.</w:t>
        <w:br/>
        <w:t>l' Amazzonia</w:t>
        <w:br/>
        <w:t>il Sudafrica</w:t>
        <w:br/>
        <w:t>gli altri siamo noi.</w:t>
        <w:br/>
        <w:t>in questo mondo gli altri siamo noi</w:t>
        <w:br/>
        <w:t>siamo noi siamo noi.</w:t>
        <w:br/>
        <w:t>Quando sparano</w:t>
        <w:br/>
        <w:t>quando sperano</w:t>
        <w:br/>
        <w:t>gli altri siamo noi</w:t>
        <w:br/>
        <w:t>in questo mondo piccolo oramai</w:t>
        <w:br/>
        <w:t>siano noi siamo noi</w:t>
        <w:br/>
        <w:t>gli altri siamo noi</w:t>
        <w:br/>
        <w:t>gli altri siamo noi</w:t>
        <w:br/>
        <w:t>in questo mondo gli altri siamo noi</w:t>
        <w:br/>
        <w:t>gli altri siamo noi.</w:t>
      </w:r>
    </w:p>
    <w:p>
      <w:pPr>
        <w:pStyle w:val="Normal"/>
        <w:rPr>
          <w:rFonts w:ascii="Harrington" w:hAnsi="Harrington" w:cs="Harrington"/>
          <w:color w:val="6600CC"/>
          <w:sz w:val="24"/>
          <w:szCs w:val="24"/>
        </w:rPr>
      </w:pPr>
      <w:r>
        <w:rPr>
          <w:rFonts w:cs="Harrington" w:ascii="Harrington" w:hAnsi="Harrington"/>
          <w:color w:val="6600CC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6600CC"/>
        </w:rPr>
        <w:br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3366FF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yohMkSFdh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5:00Z</dcterms:created>
  <dc:creator>Privitera</dc:creator>
  <dc:description/>
  <cp:keywords/>
  <dc:language>en-US</dc:language>
  <cp:lastModifiedBy>ROHAR</cp:lastModifiedBy>
  <cp:lastPrinted>2006-10-06T11:04:00Z</cp:lastPrinted>
  <dcterms:modified xsi:type="dcterms:W3CDTF">2008-11-25T13:01:00Z</dcterms:modified>
  <cp:revision>7</cp:revision>
  <dc:subject/>
  <dc:title> </dc:title>
</cp:coreProperties>
</file>